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"/>
        <w:gridCol w:w="1260"/>
        <w:gridCol w:w="720"/>
        <w:gridCol w:w="844"/>
        <w:gridCol w:w="236"/>
        <w:gridCol w:w="3"/>
        <w:gridCol w:w="897"/>
        <w:gridCol w:w="180"/>
        <w:gridCol w:w="540"/>
        <w:gridCol w:w="360"/>
        <w:gridCol w:w="180"/>
        <w:gridCol w:w="1260"/>
        <w:gridCol w:w="900"/>
      </w:tblGrid>
      <w:tr>
        <w:trPr/>
        <w:tc>
          <w:tcPr>
            <w:tcW w:w="946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WESTERN NEVADA COLLE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lication for </w:t>
            </w:r>
          </w:p>
          <w:p>
            <w:pPr>
              <w:pStyle w:val="Normal"/>
              <w:jc w:val="center"/>
              <w:rPr/>
            </w:pPr>
            <w:r>
              <w:rPr/>
              <w:t>Phase-in Retir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F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s application constitutes a notice of intent to request phase-in retiremen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**********************************************************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1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ate of application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:</w:t>
            </w:r>
          </w:p>
        </w:tc>
        <w:tc>
          <w:tcPr>
            <w:tcW w:w="3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mployee ID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ress:</w:t>
            </w:r>
          </w:p>
        </w:tc>
        <w:tc>
          <w:tcPr>
            <w:tcW w:w="75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ome Phone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Work Phon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rth Date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Age at intended retirement dat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34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nded date of retirement: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 department and assignment location:</w:t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e first employed by the Nevada System of Higher Education (NSHE):</w:t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768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tal estimated years of service with NSHE at retirement da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you had any breaks during your NSHE employment, any periods of unpaid leave, or in the last five years, have you worked less than full-time?</w:t>
            </w:r>
          </w:p>
        </w:tc>
      </w:tr>
      <w:tr>
        <w:trPr>
          <w:trHeight w:val="432" w:hRule="exact"/>
        </w:trPr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2_3771267781"/>
            <w:bookmarkStart w:id="1" w:name="__Fieldmark__12_377126778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3_3771267781"/>
            <w:bookmarkStart w:id="3" w:name="__Fieldmark__13_377126778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     If yes, indicate circumstances and dates:</w:t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 the Retirement Phase-in Program, I hereby request the following:</w:t>
            </w:r>
          </w:p>
        </w:tc>
      </w:tr>
      <w:tr>
        <w:trPr>
          <w:trHeight w:val="576" w:hRule="exact"/>
        </w:trPr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equested dates of phase-in period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hrough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request to change my work schedule to (please include FTE):</w:t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946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I hereby certify that the information given is correct and that I qualify under the eligibility provisions of the plan.  I understand that this is an application only and not a contr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llowing signatures indicate endorsement of the application, but do not constitute a contract.</w:t>
            </w:r>
          </w:p>
        </w:tc>
      </w:tr>
      <w:tr>
        <w:trPr>
          <w:trHeight w:val="576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aculty Member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an/Director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ice President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esident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46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Employee meets eligibility requirements for Phase-in.</w:t>
            </w:r>
          </w:p>
        </w:tc>
      </w:tr>
      <w:tr>
        <w:trPr>
          <w:trHeight w:val="576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uman Resources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-in_Retirement_Application.doc</w:t>
        <w:tab/>
        <w:tab/>
        <w:tab/>
        <w:tab/>
        <w:tab/>
        <w:t xml:space="preserve">          (Rev. 01/14/15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02:00Z</dcterms:created>
  <dc:creator>tucker</dc:creator>
  <dc:description/>
  <cp:keywords/>
  <dc:language>en-US</dc:language>
  <cp:lastModifiedBy>Windows User</cp:lastModifiedBy>
  <cp:lastPrinted>2006-01-23T10:36:00Z</cp:lastPrinted>
  <dcterms:modified xsi:type="dcterms:W3CDTF">2015-01-14T22:15:00Z</dcterms:modified>
  <cp:revision>10</cp:revision>
  <dc:subject/>
  <dc:title>WESTERN NEVADA COMMUNITY COLLEGE</dc:title>
</cp:coreProperties>
</file>